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ilmy zakwalifikowane do konkursu 5. Zamojskiego Festiwalu Filmowego „Spotkania z histori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3544"/>
        <w:gridCol w:w="3544"/>
        <w:gridCol w:w="1134"/>
        <w:gridCol w:w="992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fil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roduk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ja Pensjo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Miszcz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Miszcz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ja „Obiektyw” 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’30’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enda wileńskiej konspir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ław Bubiak, Tomasz Piotr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ław Bubi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art F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’07’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ary nóż w se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ław Bubi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ław Bubi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art F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’53’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mia przemówi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Now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P 3 Op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P 3 O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’12’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e na wysokośc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Nieckarz, Andrzej Buch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P 3 Op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P 3 O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’48’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rajberka z Auschwi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Gaje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Gajewski Bluemax, Konrad Adenauer Stift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Gajewski Blue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wiek Bo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Tad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Urbani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tko dla Polski – Powstanie Zamojskie 1942-1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ołodziejczyk, Rafał Kołodziejcz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zu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P Oddział w  Lu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’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kerzy Solidar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Link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Jacek P. Tarasiuk Selected Pictures, TVP, współfinansowanie Miasto Świd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ed Pi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ek Czasu Pogar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Machn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ja A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ja A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ołż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bert Ruda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Arma Civita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Arma Civita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wald. Mińskie mis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ar Aśl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AT  T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SAT  TV, TV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iary tajnego protokołu. Bitwa o Kobry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imir Łuckij, Iryna Wasilie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imir Bok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 Filmów Historycznych „Studio Władimira Boku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’17’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z duszy zabić nam nie moż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dzimierz Kuligowski. Katarzyna Wołkowy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cja Oprawy i promocji TVP Polo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Satelitarny TV Polonia TVP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’28’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wskie drogi Poto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Byst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Bystram Kamsekwencja w koprodukcji z Rimantasem Gudelisem (Litwa) i N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Bystram Kamsekw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5:00Z</dcterms:created>
  <dc:creator>Małgorzata Stępniewska</dc:creator>
  <dc:description/>
  <cp:keywords/>
  <dc:language>en-US</dc:language>
  <cp:lastModifiedBy>Małgorzata Stępniewska</cp:lastModifiedBy>
  <dcterms:modified xsi:type="dcterms:W3CDTF">2017-07-04T08:52:00Z</dcterms:modified>
  <cp:revision>5</cp:revision>
  <dc:subject/>
  <dc:title/>
</cp:coreProperties>
</file>