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FORMULARZ ZGŁOSZENIOWY DLA WOLONTARIUSZ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>5. ZAMOJSKI FESTIWAL FILMOWY „Spotkania z historią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Zamość, 16-19 sierpnia 2017</w:t>
      </w:r>
    </w:p>
    <w:p>
      <w:pPr>
        <w:pStyle w:val="NoSpacing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8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2447925" cy="982345"/>
            <wp:effectExtent l="0" t="0" r="0" b="0"/>
            <wp:wrapTight wrapText="bothSides">
              <wp:wrapPolygon edited="0">
                <wp:start x="-64" y="0"/>
                <wp:lineTo x="-64" y="21406"/>
                <wp:lineTo x="21600" y="2140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imy o wypełnienie poniższego formularza do </w:t>
      </w:r>
      <w:r>
        <w:rPr>
          <w:rFonts w:cs="Times New Roman" w:ascii="Times New Roman" w:hAnsi="Times New Roman"/>
          <w:b/>
          <w:sz w:val="28"/>
          <w:szCs w:val="28"/>
        </w:rPr>
        <w:t xml:space="preserve">31 lipca 2017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odesłanie go na adres: </w:t>
      </w:r>
      <w:hyperlink r:id="rId3">
        <w:r>
          <w:rPr>
            <w:rStyle w:val="InternetLink"/>
            <w:rFonts w:cs="Times New Roman"/>
            <w:sz w:val="28"/>
            <w:szCs w:val="28"/>
          </w:rPr>
          <w:t>wolontariat@stylowy.net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i zwrotnej udzielimy na początku sierpnia po zakończeniu rekrutacji. W razie jakichkolwiek pytań prosimy o kontakt mailowy: </w:t>
      </w:r>
      <w:hyperlink r:id="rId4">
        <w:r>
          <w:rPr>
            <w:rStyle w:val="InternetLink"/>
            <w:rFonts w:cs="Times New Roman"/>
            <w:sz w:val="28"/>
            <w:szCs w:val="28"/>
          </w:rPr>
          <w:t>wolontariat@stylowy.net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Nazwisko: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urodzenia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</w:t>
        <w:tab/>
        <w:t xml:space="preserve">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Kod pocztowy</w:t>
      </w:r>
      <w:bookmarkStart w:id="0" w:name="Tekst7"/>
      <w:r>
        <w:rPr>
          <w:rFonts w:cs="Times New Roman" w:ascii="Times New Roman" w:hAnsi="Times New Roman"/>
          <w:sz w:val="28"/>
          <w:szCs w:val="28"/>
        </w:rPr>
        <w:t xml:space="preserve"> i miejscowość: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:</w:t>
        <w:tab/>
      </w:r>
      <w:bookmarkStart w:id="1" w:name="Tekst1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ekst1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fldChar w:fldCharType="end"/>
      </w:r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Uczeń: </w:t>
        <w:tab/>
        <w:tab/>
        <w:tab/>
        <w:t xml:space="preserve">Student: </w:t>
        <w:tab/>
        <w:tab/>
        <w:t>Inne – jakie?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zkoła/kierunek studiów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yspozycyjność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jesteś dyspozycyjny np. cały dzień, zaznacz 3 zmiany – to ułatwi nam ułożenie grafiku. Podane godziny są orientacyjne (zależą od godzin seansów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79"/>
        <w:gridCol w:w="2279"/>
        <w:gridCol w:w="228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. 10.00-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8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-ok. 21.00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15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16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17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18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b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zy w nagłych przypadkach można liczyć na Twoją pomoc w ostatniej chwili?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czego chcesz być wolontariuszem podczas 4. Zamojskiego Festiwalu Filmowego „Spotkania z historią”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hczasowe doświadczenie zawodowe, wolontariat, praktyki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28"/>
        <w:gridCol w:w="48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dy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zie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sz charakter swojej pracy i charakter obowiązków</w:t>
            </w:r>
          </w:p>
        </w:tc>
      </w:tr>
      <w:tr>
        <w:trPr>
          <w:trHeight w:val="75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70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Różne formy wolontariatu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olontariat podczas festiwalu może zawierać różnorodne zadania. Zaznacz te, które najbardziej Ci odpowiadają. Możesz zaznaczyć więcej niż jedną opcję.</w:t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0_3359055079"/>
      <w:bookmarkStart w:id="3" w:name="__Fieldmark__0_3359055079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  <w:lang w:val="pl-PL"/>
        </w:rPr>
        <w:t xml:space="preserve"> </w:t>
      </w:r>
      <w:r>
        <w:rPr>
          <w:sz w:val="28"/>
          <w:szCs w:val="28"/>
          <w:u w:val="single"/>
          <w:lang w:val="pl-PL"/>
        </w:rPr>
        <w:t>Centrum festiwalowe</w:t>
      </w:r>
    </w:p>
    <w:p>
      <w:pPr>
        <w:pStyle w:val="Normal"/>
        <w:widowControl w:val="false"/>
        <w:jc w:val="both"/>
        <w:rPr>
          <w:sz w:val="28"/>
          <w:lang w:val="pl-PL"/>
        </w:rPr>
      </w:pPr>
      <w:r>
        <w:rPr>
          <w:sz w:val="28"/>
          <w:szCs w:val="28"/>
          <w:lang w:val="pl-PL"/>
        </w:rPr>
        <w:t xml:space="preserve">Udzielanie informacji na temat festiwalu, wydarzeń towarzyszących, wydawanie katalogów i ulotek w punktach promocyjnych na Rynku Wielkim w Zamościu oraz w obiekcie CKF Stylowy.   </w:t>
      </w:r>
    </w:p>
    <w:p>
      <w:pPr>
        <w:pStyle w:val="Normal"/>
        <w:widowControl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1_3359055079"/>
      <w:bookmarkStart w:id="5" w:name="__Fieldmark__1_3359055079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  <w:lang w:val="pl-PL"/>
        </w:rPr>
        <w:t xml:space="preserve"> </w:t>
      </w:r>
      <w:r>
        <w:rPr>
          <w:sz w:val="28"/>
          <w:szCs w:val="28"/>
          <w:u w:val="single"/>
          <w:lang w:val="pl-PL"/>
        </w:rPr>
        <w:t>Obsługa ki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pl-PL"/>
        </w:rPr>
        <w:t xml:space="preserve">Pomoc przy obsłudze pokazów filmowych, nadzór projekcji, pomoc w przygotowaniu i przeprowadzeniu konkursu na nagrodę publiczności (wydawanie kart do głosowania) </w:t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2_3359055079"/>
      <w:bookmarkStart w:id="7" w:name="__Fieldmark__2_3359055079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Obsługa fotograficzna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umentacja fotograficzna festiwalu. Wymagany własny sprzęt fotograficzny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3_3359055079"/>
      <w:bookmarkStart w:id="9" w:name="__Fieldmark__3_3359055079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Obsługa dziennikarska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bieranie i pisanie relacji, artykułów, informacji prasowych z festiwal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359055079"/>
      <w:bookmarkStart w:id="11" w:name="__Fieldmark__4_335905507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n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inne prace związane z wolontariatem chciałbyś/chciałabyś wykonywać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i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wysłaniem formularza upewnij się, że zaznaczyłeś pole poniżej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359055079"/>
      <w:bookmarkStart w:id="13" w:name="__Fieldmark__5_335905507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Zgodnie z Ustawą o Ochronie Danych Osobowych z dnia 29.08.1997 wyrażam zgodę na przetwarzanie moich danych osobowych dla potrzeb niezbędnych do realizacji procesu rekrutacji (Dz.U. nr 133, poz. 883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4" w:name="__Fieldmark__6_3359055079"/>
      <w:bookmarkStart w:id="15" w:name="__Fieldmark__6_3359055079"/>
      <w:bookmarkEnd w:id="15"/>
      <w:r>
        <w:rPr>
          <w:lang w:val="pl-PL"/>
        </w:rPr>
      </w:r>
      <w:r>
        <w:rPr>
          <w:lang w:val="pl-PL"/>
        </w:rPr>
        <w:fldChar w:fldCharType="end"/>
      </w:r>
      <w:r>
        <w:rPr>
          <w:sz w:val="28"/>
          <w:szCs w:val="28"/>
          <w:lang w:val="pl-PL"/>
        </w:rPr>
        <w:t xml:space="preserve"> Mam ukończone 18 lat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6" w:name="__Fieldmark__7_3359055079"/>
      <w:bookmarkStart w:id="17" w:name="__Fieldmark__7_3359055079"/>
      <w:bookmarkEnd w:id="17"/>
      <w:r>
        <w:rPr>
          <w:lang w:val="pl-PL"/>
        </w:rPr>
      </w:r>
      <w:r>
        <w:rPr>
          <w:lang w:val="pl-PL"/>
        </w:rPr>
        <w:fldChar w:fldCharType="end"/>
      </w:r>
      <w:r>
        <w:rPr>
          <w:sz w:val="28"/>
          <w:szCs w:val="28"/>
          <w:lang w:val="pl-PL"/>
        </w:rPr>
        <w:t xml:space="preserve"> Nie mam ukończonych 18 la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W przypadku jeśli nie ukończyłeś 18 lat będzie potrzebna pisemna zgoda Twoich rodziców/opiekunów. 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  <w:t>ZGODA RODZICÓW - FORMULARZ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pl-PL"/>
        </w:rPr>
        <w:t>Wyrażam zgodę na udział w 5. Zamojskim Festiwalu Filmowym “Spotkania historią” mojego dziecka/podopiecznego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w charakterze Wolontariusza w terminie od ..................... do 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…</w:t>
      </w:r>
      <w:r>
        <w:rPr>
          <w:rFonts w:cs="Times New Roman"/>
          <w:sz w:val="18"/>
          <w:szCs w:val="18"/>
          <w:lang w:val="pl-PL"/>
        </w:rPr>
        <w:t>. . . .…………………….                               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lang w:val="pl-PL"/>
        </w:rPr>
        <w:t>data, miejscowość                                                                                     podpis</w:t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lontariat@stylowy.net" TargetMode="External"/><Relationship Id="rId4" Type="http://schemas.openxmlformats.org/officeDocument/2006/relationships/hyperlink" Target="mailto:wolontariat@stylowy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3:00Z</dcterms:created>
  <dc:creator>GOSIA</dc:creator>
  <dc:description/>
  <dc:language>en-US</dc:language>
  <cp:lastModifiedBy>Małgorzata Stępniewska</cp:lastModifiedBy>
  <dcterms:modified xsi:type="dcterms:W3CDTF">2017-05-05T10:03:00Z</dcterms:modified>
  <cp:revision>2</cp:revision>
  <dc:subject/>
  <dc:title>FORMULARZ ZGŁOSZENIOWY DLA WOLONTARIUSZY</dc:title>
</cp:coreProperties>
</file>