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Zamojski Festiwal Filmowy "Spotkania z Historią"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my nominowane do nagrody „Zamość Perła Renesans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ga do królestwa</w:t>
      </w:r>
      <w:r>
        <w:rPr>
          <w:rFonts w:cs="Times New Roman" w:ascii="Times New Roman" w:hAnsi="Times New Roman"/>
          <w:sz w:val="24"/>
          <w:szCs w:val="24"/>
        </w:rPr>
        <w:t>, reż. Zdzisław Cozac, 2017/2018, Polska, 52 min, prod. Media Promocja Zdzisław Cozac/ TVP Histor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łękitna Armia 1917-1919</w:t>
      </w:r>
      <w:r>
        <w:rPr>
          <w:rFonts w:cs="Times New Roman" w:ascii="Times New Roman" w:hAnsi="Times New Roman"/>
          <w:sz w:val="24"/>
          <w:szCs w:val="24"/>
        </w:rPr>
        <w:t xml:space="preserve">, reż. Leszek Wiśniewski, 2017, Polska, 67 min, prod. TVP Lublin / Centralna Biblioteka Wojskow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iątki – dokument animowany w 12 częściach</w:t>
      </w:r>
      <w:r>
        <w:rPr>
          <w:rFonts w:cs="Times New Roman" w:ascii="Times New Roman" w:hAnsi="Times New Roman"/>
          <w:sz w:val="24"/>
          <w:szCs w:val="24"/>
        </w:rPr>
        <w:t>, reż. Joanna Polak, Daria Kopiec, 2018, Polska, 26 min, prod. Ośrodek „Pogranicze sztuk, kultur narodów” w Sejna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atowane z Potopu</w:t>
      </w:r>
      <w:r>
        <w:rPr>
          <w:rFonts w:cs="Times New Roman" w:ascii="Times New Roman" w:hAnsi="Times New Roman"/>
          <w:sz w:val="24"/>
          <w:szCs w:val="24"/>
        </w:rPr>
        <w:t>, reż. Marcin Jamkowski, Konstanty Kulik, 2017. Polska, 72 min, prod. Arkana Studi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las Niepodległości</w:t>
      </w:r>
      <w:r>
        <w:rPr>
          <w:rFonts w:cs="Times New Roman" w:ascii="Times New Roman" w:hAnsi="Times New Roman"/>
          <w:sz w:val="24"/>
          <w:szCs w:val="24"/>
        </w:rPr>
        <w:t>, reż. Piotr Kuciński, 2017, 57 min, Polska, prod. TVP S.A. / FINA / FX-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ycie solidarnością pisane</w:t>
      </w:r>
      <w:r>
        <w:rPr>
          <w:rFonts w:cs="Times New Roman" w:ascii="Times New Roman" w:hAnsi="Times New Roman"/>
          <w:sz w:val="24"/>
          <w:szCs w:val="24"/>
        </w:rPr>
        <w:t>, reż. Ewa Górska, 2017, Polska, 50 min, prod. Video Studio Gdańs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zimierz Leski</w:t>
      </w:r>
      <w:r>
        <w:rPr>
          <w:rFonts w:cs="Times New Roman" w:ascii="Times New Roman" w:hAnsi="Times New Roman"/>
          <w:sz w:val="24"/>
          <w:szCs w:val="24"/>
        </w:rPr>
        <w:t>, reż. Małgorzata Brama, 2017, Polska, 55 min, prod. Fundacja Artystyczna Erina B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bik – Powstaniec z Żoliborza</w:t>
      </w:r>
      <w:r>
        <w:rPr>
          <w:rFonts w:cs="Times New Roman" w:ascii="Times New Roman" w:hAnsi="Times New Roman"/>
          <w:sz w:val="24"/>
          <w:szCs w:val="24"/>
        </w:rPr>
        <w:t>, reż. Marcin Maślanka, Arkadiusz Pater, 2018, Polska, 51 min, prod. Stowarzyszenie Grupa Rekonstrukcji  Historycznej GRYF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ladami bieszczadzkich wampirów</w:t>
      </w:r>
      <w:r>
        <w:rPr>
          <w:rFonts w:cs="Times New Roman" w:ascii="Times New Roman" w:hAnsi="Times New Roman"/>
          <w:sz w:val="24"/>
          <w:szCs w:val="24"/>
        </w:rPr>
        <w:t xml:space="preserve">, reż. Grzegorz Gajewski, 2017, Polska, 30 min, prod. Grzegorz Gajewski Bluemax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w niebie, tak i w Komańczy</w:t>
      </w:r>
      <w:r>
        <w:rPr>
          <w:rFonts w:cs="Times New Roman" w:ascii="Times New Roman" w:hAnsi="Times New Roman"/>
          <w:sz w:val="24"/>
          <w:szCs w:val="24"/>
        </w:rPr>
        <w:t>, reż. Maciej Wójcik, Bogdan Miszczak, 2017, Polska, 47 min, Telewizja „Obiektyw” Krosn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arzenia Zielonogórskie 1960 – Bitwa o Dom Katolicki, </w:t>
      </w:r>
      <w:r>
        <w:rPr>
          <w:rFonts w:cs="Times New Roman" w:ascii="Times New Roman" w:hAnsi="Times New Roman"/>
          <w:sz w:val="24"/>
          <w:szCs w:val="24"/>
        </w:rPr>
        <w:t>reż. Rafał Bryll, 2017, Polska, 59 min, prod. Polska Press Sp. z o.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eusz,</w:t>
      </w:r>
      <w:r>
        <w:rPr>
          <w:rFonts w:cs="Times New Roman" w:ascii="Times New Roman" w:hAnsi="Times New Roman"/>
          <w:sz w:val="24"/>
          <w:szCs w:val="24"/>
        </w:rPr>
        <w:t xml:space="preserve"> reż. Piotr Buczak, Paweł Puton, 2017, Polska, 44 min, prod. Ośrodek Kultury i Sztuki „Resursa Obywatelska” Rado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wny rok 196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ż. Grzegorz Sieczkowski, 2018, Polska, 30 min, prod. TVP Historia/ TVP APTiF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ląski Ikar – Antoni Gabriel</w:t>
      </w:r>
      <w:r>
        <w:rPr>
          <w:rFonts w:cs="Times New Roman" w:ascii="Times New Roman" w:hAnsi="Times New Roman"/>
          <w:sz w:val="24"/>
          <w:szCs w:val="24"/>
        </w:rPr>
        <w:t>, reż. Jan Zub, 2017, Polska, 29 min, prod. ---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ratą są zielone drzewa…,</w:t>
      </w:r>
      <w:r>
        <w:rPr>
          <w:rFonts w:cs="Times New Roman" w:ascii="Times New Roman" w:hAnsi="Times New Roman"/>
          <w:sz w:val="24"/>
          <w:szCs w:val="24"/>
        </w:rPr>
        <w:t xml:space="preserve"> reż. Magdalena i Rafał Kołodziejczykowie, 2017, Polska, 47 min, prod. Stowarzyszenie „Telewizja Regionalna – Stowarzyszenie Europejskie"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adzionkowa na ołtarze</w:t>
      </w:r>
      <w:r>
        <w:rPr>
          <w:rFonts w:cs="Times New Roman" w:ascii="Times New Roman" w:hAnsi="Times New Roman"/>
          <w:sz w:val="24"/>
          <w:szCs w:val="24"/>
        </w:rPr>
        <w:t>, reż. Kamil Niesłony, Maciej Marmola, 2017, Polska, 25 min, prod. Miasto Radzionk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ojętni,</w:t>
      </w:r>
      <w:r>
        <w:rPr>
          <w:rFonts w:cs="Times New Roman" w:ascii="Times New Roman" w:hAnsi="Times New Roman"/>
          <w:sz w:val="24"/>
          <w:szCs w:val="24"/>
        </w:rPr>
        <w:t xml:space="preserve"> reż. Mirosław Krzyszkowski, Bogdan Wasztyl, 2017, Polska, 51 min, prod. NCK / Stow. Auschwitz Mement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 szumie gwiazd jestem”</w:t>
      </w:r>
      <w:r>
        <w:rPr>
          <w:rFonts w:cs="Times New Roman" w:ascii="Times New Roman" w:hAnsi="Times New Roman"/>
          <w:sz w:val="24"/>
          <w:szCs w:val="24"/>
        </w:rPr>
        <w:t>, reż. Natasza Ziółkowska-Kurczuk, 2017, Polska, 60 min, prod. Towarzystwo Leśmianowsk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żeńcy 1915-1922</w:t>
      </w:r>
      <w:r>
        <w:rPr>
          <w:rFonts w:cs="Times New Roman" w:ascii="Times New Roman" w:hAnsi="Times New Roman"/>
          <w:sz w:val="24"/>
          <w:szCs w:val="24"/>
        </w:rPr>
        <w:t>, reż. Jerzy Kalina, 2017, Polska, 50 min, prod. Belsat TV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34:00Z</dcterms:created>
  <dc:creator>Kuźmicz-Kłopotek, Justyna</dc:creator>
  <dc:description/>
  <cp:keywords/>
  <dc:language>en-US</dc:language>
  <cp:lastModifiedBy>Małgorzata Stępniewska</cp:lastModifiedBy>
  <cp:lastPrinted>2018-07-05T08:59:00Z</cp:lastPrinted>
  <dcterms:modified xsi:type="dcterms:W3CDTF">2018-07-06T15:01:00Z</dcterms:modified>
  <cp:revision>10</cp:revision>
  <dc:subject/>
  <dc:title/>
</cp:coreProperties>
</file>