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FORMULARZ ZGŁOSZENIOWY DLA WOLONTARIUSZ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>11. ZAMOJSKI FESTIWAL FILMOWY „Spotkania z historią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Zamość, 17-19 sierpnia 2023</w:t>
      </w:r>
    </w:p>
    <w:p>
      <w:pPr>
        <w:pStyle w:val="NoSpacing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8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2447925" cy="982345"/>
            <wp:effectExtent l="0" t="0" r="0" b="0"/>
            <wp:wrapTight wrapText="bothSides">
              <wp:wrapPolygon edited="0">
                <wp:start x="-64" y="0"/>
                <wp:lineTo x="-64" y="21406"/>
                <wp:lineTo x="21600" y="2140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my o wypełnienie poniższego formularza do </w:t>
      </w:r>
      <w:r>
        <w:rPr>
          <w:rFonts w:cs="Times New Roman" w:ascii="Times New Roman" w:hAnsi="Times New Roman"/>
          <w:b/>
          <w:sz w:val="28"/>
          <w:szCs w:val="28"/>
        </w:rPr>
        <w:t xml:space="preserve">31 lipca 2023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odesłanie go na adres: </w:t>
      </w:r>
      <w:hyperlink r:id="rId3">
        <w:r>
          <w:rPr>
            <w:rStyle w:val="InternetLink"/>
            <w:rFonts w:cs="Times New Roman"/>
            <w:sz w:val="28"/>
            <w:szCs w:val="28"/>
          </w:rPr>
          <w:t>wolontariat@stylowy.net</w:t>
        </w:r>
      </w:hyperlink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mujemy zgłoszenia od osób, które ukończyły 16 lat. Informacji zwrotnej udzielimy na początku sierpnia po zakończeniu rekrutacji.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 razie jakichkolwiek pytań prosimy o kontakt mailowy: </w:t>
      </w:r>
      <w:hyperlink r:id="rId4">
        <w:r>
          <w:rPr>
            <w:rStyle w:val="InternetLink"/>
            <w:rFonts w:cs="Times New Roman"/>
            <w:sz w:val="28"/>
            <w:szCs w:val="28"/>
          </w:rPr>
          <w:t>wolontariat@stylowy.net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ię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: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urodzenia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</w:t>
        <w:tab/>
        <w:t xml:space="preserve">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Kod pocztowy</w:t>
      </w:r>
      <w:bookmarkStart w:id="0" w:name="Tekst7"/>
      <w:r>
        <w:rPr>
          <w:rFonts w:cs="Times New Roman" w:ascii="Times New Roman" w:hAnsi="Times New Roman"/>
          <w:sz w:val="28"/>
          <w:szCs w:val="28"/>
        </w:rPr>
        <w:t xml:space="preserve"> i miejscowość: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 kontaktowy:</w:t>
        <w:tab/>
      </w:r>
      <w:bookmarkStart w:id="1" w:name="Tekst11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Tekst1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fldChar w:fldCharType="end"/>
      </w:r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Uczeń: </w:t>
        <w:tab/>
        <w:tab/>
        <w:tab/>
        <w:t xml:space="preserve">Student: </w:t>
        <w:tab/>
        <w:tab/>
        <w:t>Inne – jakie?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Szkoła/kierunek studiów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yspozycyjność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jesteś dyspozycyjny np. cały dzień, zaznacz 3 zmiany – to ułatwi nam ułożenie grafiku. Podane godziny są orientacyjne (zależą od godzin seansów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279"/>
        <w:gridCol w:w="2279"/>
        <w:gridCol w:w="246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0.00-14.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4.00-18.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. 18.00- 21.00</w:t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7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ąte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18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bot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8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zy w nagłych przypadkach można liczyć na Twoją pomoc w ostatniej chwili?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laczego chcesz być wolontariuszem podczas 11. Zamojskiego Festiwalu Filmowego „Spotkania z historią”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hczasowe doświadczenie zawodowe, wolontariat, praktyki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28"/>
        <w:gridCol w:w="489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edy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zie?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sz charakter swojej pracy i charakter obowiązków</w:t>
            </w:r>
          </w:p>
        </w:tc>
      </w:tr>
      <w:tr>
        <w:trPr>
          <w:trHeight w:val="75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707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Różne formy wolontariatu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olontariat podczas festiwalu może zawierać różnorodne zadania. Zaznacz te, które najbardziej Ci odpowiadają. Możesz zaznaczyć więcej niż jedną opcję.</w:t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0_3804702458"/>
      <w:bookmarkStart w:id="3" w:name="__Fieldmark__0_3804702458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  <w:lang w:val="pl-PL"/>
        </w:rPr>
        <w:t xml:space="preserve"> </w:t>
      </w:r>
      <w:r>
        <w:rPr>
          <w:sz w:val="28"/>
          <w:szCs w:val="28"/>
          <w:u w:val="single"/>
          <w:lang w:val="pl-PL"/>
        </w:rPr>
        <w:t>Centrum festiwalowe</w:t>
      </w:r>
    </w:p>
    <w:p>
      <w:pPr>
        <w:pStyle w:val="Normal"/>
        <w:widowControl w:val="false"/>
        <w:jc w:val="both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Udzielanie informacji na temat festiwalu, wydarzeń towarzyszących, wydawanie katalogów i ulotek w punktach promocyjnych na Rynku Wielkim w Zamościu oraz w obiekcie CKF Stylowy.   </w:t>
      </w:r>
    </w:p>
    <w:p>
      <w:pPr>
        <w:pStyle w:val="Normal"/>
        <w:widowControl w:val="false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1_3804702458"/>
      <w:bookmarkStart w:id="5" w:name="__Fieldmark__1_3804702458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  <w:lang w:val="pl-PL"/>
        </w:rPr>
        <w:t xml:space="preserve"> </w:t>
      </w:r>
      <w:r>
        <w:rPr>
          <w:sz w:val="28"/>
          <w:szCs w:val="28"/>
          <w:u w:val="single"/>
          <w:lang w:val="pl-PL"/>
        </w:rPr>
        <w:t>Obsługa kin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8"/>
          <w:szCs w:val="28"/>
          <w:lang w:val="pl-PL"/>
        </w:rPr>
        <w:t xml:space="preserve">Pomoc przy obsłudze pokazów filmowych, nadzór projekcji, pomoc w przygotowaniu i przeprowadzeniu konkursu na nagrodę publiczności (wydawanie kart do głosowania) </w:t>
      </w:r>
    </w:p>
    <w:p>
      <w:pPr>
        <w:pStyle w:val="Normal"/>
        <w:widowControl w:val="false"/>
        <w:jc w:val="both"/>
        <w:rPr>
          <w:sz w:val="28"/>
          <w:szCs w:val="28"/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2_3804702458"/>
      <w:bookmarkStart w:id="7" w:name="__Fieldmark__2_3804702458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Obsługa fotograficzna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umentacja fotograficzna festiwalu. Wymagany własny sprzęt fotograficzny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3_3804702458"/>
      <w:bookmarkStart w:id="9" w:name="__Fieldmark__3_3804702458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Obsługa dziennikarska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bieranie i pisanie relacji, artykułów, informacji prasowych z festiwalu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3804702458"/>
      <w:bookmarkStart w:id="11" w:name="__Fieldmark__4_380470245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ie inne prace związane z wolontariatem chciałbyś/chciałabyś wykonywać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iniejszym formularzu prosimy o podanie danych osobowych, chcielibyśmy zaznaczyć iż wykorzystywane one będą tylko i wyłącznie w celu potwierdzenia chęci udziału w wolontariacie, oraz będą użyte tylko w celu skontaktowania uczestników z koordynatorem wolontariatu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 wysłaniem formularza upewnij się, że zaznaczyłeś pole poniżej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2" w:name="__Fieldmark__5_3804702458"/>
      <w:bookmarkStart w:id="13" w:name="__Fieldmark__5_3804702458"/>
      <w:bookmarkEnd w:id="13"/>
      <w:r>
        <w:rPr>
          <w:lang w:val="pl-PL"/>
        </w:rPr>
      </w:r>
      <w:r>
        <w:rPr>
          <w:lang w:val="pl-PL"/>
        </w:rPr>
        <w:fldChar w:fldCharType="end"/>
      </w:r>
      <w:r>
        <w:rPr>
          <w:sz w:val="28"/>
          <w:szCs w:val="28"/>
          <w:lang w:val="pl-PL"/>
        </w:rPr>
        <w:t xml:space="preserve"> Mam ukończone 18 lat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14" w:name="__Fieldmark__6_3804702458"/>
      <w:bookmarkStart w:id="15" w:name="__Fieldmark__6_3804702458"/>
      <w:bookmarkEnd w:id="15"/>
      <w:r>
        <w:rPr>
          <w:lang w:val="pl-PL"/>
        </w:rPr>
      </w:r>
      <w:r>
        <w:rPr>
          <w:lang w:val="pl-PL"/>
        </w:rPr>
        <w:fldChar w:fldCharType="end"/>
      </w:r>
      <w:r>
        <w:rPr>
          <w:sz w:val="28"/>
          <w:szCs w:val="28"/>
          <w:lang w:val="pl-PL"/>
        </w:rPr>
        <w:t xml:space="preserve"> Nie mam ukończonych 18 la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W przypadku jeśli nie ukończyłeś 18 lat będzie potrzebna pisemna zgoda Twoich rodziców/opiekunów. </w:t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  <w:t>ZGODA RODZICÓW - FORMULARZ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8"/>
          <w:szCs w:val="28"/>
          <w:lang w:val="pl-PL"/>
        </w:rPr>
        <w:t>Wyrażam zgodę na udział w 11. Zamojskim Festiwalu Filmowym “Spotkania historią” mojego dziecka/podopiecznego: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pl-PL"/>
        </w:rPr>
      </w:pPr>
      <w:r>
        <w:rPr>
          <w:rFonts w:cs="Times New Roman"/>
          <w:sz w:val="28"/>
          <w:szCs w:val="28"/>
          <w:lang w:val="pl-PL"/>
        </w:rPr>
        <w:t>w charakterze Wolontariusza w terminie od ..................... do 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>…</w:t>
      </w:r>
      <w:r>
        <w:rPr>
          <w:rFonts w:cs="Times New Roman"/>
          <w:sz w:val="18"/>
          <w:szCs w:val="18"/>
          <w:lang w:val="pl-PL"/>
        </w:rPr>
        <w:t>. . . .…………………….                               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  <w:lang w:val="pl-PL"/>
        </w:rPr>
        <w:t>data, miejscowość                                                                                     podpis</w:t>
      </w:r>
    </w:p>
    <w:p>
      <w:pPr>
        <w:pStyle w:val="Normal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LAUZULA INFORMACYJ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1. Administratorem Pani/Pana danych osobowych jest Centrum Kultury Filmowej „Stylowy” w Zamościu (ul. Odrodzenia 9, 22-400 Zamość, tel. 84 639 23 13, mail: </w:t>
      </w:r>
      <w:hyperlink r:id="rId5">
        <w:r>
          <w:rPr>
            <w:rStyle w:val="InternetLink"/>
            <w:lang w:val="pl-PL"/>
          </w:rPr>
          <w:t>ckf@stylowy.net</w:t>
        </w:r>
      </w:hyperlink>
      <w:r>
        <w:rPr>
          <w:lang w:val="pl-PL"/>
        </w:rPr>
        <w:t xml:space="preserve">)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W sprawach z zakresu ochrony danych osobowych mogą Państwo kontaktować się z Inspektorem Ochrony Danych pod adresem e-mail: </w:t>
      </w:r>
      <w:hyperlink r:id="rId6">
        <w:r>
          <w:rPr>
            <w:rStyle w:val="InternetLink"/>
            <w:lang w:val="pl-PL"/>
          </w:rPr>
          <w:t>inspektor@cbi24.pl</w:t>
        </w:r>
      </w:hyperlink>
      <w:r>
        <w:rPr>
          <w:lang w:val="pl-PL"/>
        </w:rPr>
        <w:t xml:space="preserve">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Dane osobowe będą przetwarzane w celu realizacji obowiązków prawnych ciążących na Administratorz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4. 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5. Podstawą prawną przetwarzania danych jest art. 6 ust. 1 lit. c) ww. Rozporządz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7. Osoba, której dane dotyczą ma prawo do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- dostępu do treści swoich danych oraz możliwości ich poprawiania, sprostowania, ograniczenia przetwarzania, a także - w przypadkach przewidzianych prawem - prawo do usunięcia danych i prawo do wniesienia sprzeciwu wobec przetwarzania Państwa dan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- wniesienia skargi do organu nadzorczego w przypadku gdy przetwarzanie danych odbywa się z naruszeniem przepisów powyższego rozporządzenia tj. Prezesa Ochrony Danych Osobowych, ul. Stawki 2, 00-193 Warszaw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lontariat@stylowy.net" TargetMode="External"/><Relationship Id="rId4" Type="http://schemas.openxmlformats.org/officeDocument/2006/relationships/hyperlink" Target="mailto:wolontariat@stylowy.net" TargetMode="External"/><Relationship Id="rId5" Type="http://schemas.openxmlformats.org/officeDocument/2006/relationships/hyperlink" Target="mailto:ckf@stylowy.net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0:00Z</dcterms:created>
  <dc:creator>GOSIA</dc:creator>
  <dc:description/>
  <dc:language>en-US</dc:language>
  <cp:lastModifiedBy>Gosia</cp:lastModifiedBy>
  <dcterms:modified xsi:type="dcterms:W3CDTF">2023-06-14T10:30:00Z</dcterms:modified>
  <cp:revision>2</cp:revision>
  <dc:subject/>
  <dc:title>FORMULARZ ZGŁOSZENIOWY DLA WOLONTARIUSZY</dc:title>
</cp:coreProperties>
</file>